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рта 2022 года № 4/6-СД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предложения п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у межевания (корректировки) территории квартала, ограниченного Звенигородской улицей, Звенигородским переулком, Малой Филевской улицей, Рублевским шосс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"д" пункта 23.1 части первой статьи 8 Закона города Москв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местного самоуправления в городе Москв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6 ноября 2002 года N 56 и статьей 3 Устава муниципального округа Фили-Давыдково, рассмотрев представленный на Общественные обсужд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роект межевания (корректировки) территории квартала, ограниченного Звенигородской улицей, Звенигородским переулком, Малой Филевской улицей, Рублевским шосс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Комитет по архитектуре и градостроительству города Москвы предложение по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екту межевания (корректировки) территории квартала, ограниченного Звенигородской улицей, Звенигородским переулком, Малой Филевской улицей, Рублевским шоссе», в соответствии с Планом межевания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ок № 23 площадью 3257 кв. м (кадастровый номер  77:07:0005001:44) устанавливается для эксплуатации жилого дома, расположенного по адресу: ул. Малая Филевская, д. 40 к. 1, в том числе участок с минимальными обременениями площадью 0,224 га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ок № 30 площадью 2,215  га устанавливается как общественная территория. Доступ на участок осуществляется с улицы Звенигородская. Участок сформирован из части территории участка №29, установленного проектом межевания, утвержденным распоряжением ДГИ от 05.08.2014 г. №11842. После внесения изменений площадь участка № 29 составит 4,219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Комитет по архитектуре и градостроительству города Москвы, управу района Фили-Давыдково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лаву муниципального округа Фили-Давыдково В.И. Ада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15 марта 2022 года № 4/6 -СД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межевания территори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-9525</wp:posOffset>
            </wp:positionH>
            <wp:positionV relativeFrom="paragraph">
              <wp:posOffset>165735</wp:posOffset>
            </wp:positionV>
            <wp:extent cx="7677150" cy="555498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7169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52:00Z</dcterms:created>
  <dc:creator>Петр Лансков</dc:creator>
  <dc:description/>
  <cp:keywords/>
  <dc:language>en-US</dc:language>
  <cp:lastModifiedBy>Лена</cp:lastModifiedBy>
  <cp:lastPrinted>2022-03-16T08:49:00Z</cp:lastPrinted>
  <dcterms:modified xsi:type="dcterms:W3CDTF">2022-03-16T06:51:00Z</dcterms:modified>
  <cp:revision>41</cp:revision>
  <dc:subject/>
  <dc:title/>
</cp:coreProperties>
</file>